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24-29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Gülnar İlçesi, 594 ada, 9 numaralı parsele ilişkin, 1/5000 ölçekli Nazım İmar Planı plan tadilat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Ulaşım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7:00Z</dcterms:modified>
  <cp:revision>31</cp:revision>
  <dc:subject/>
  <dc:title/>
</cp:coreProperties>
</file>